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963"/>
        <w:gridCol w:w="113"/>
        <w:gridCol w:w="3371"/>
        <w:gridCol w:w="373"/>
        <w:gridCol w:w="999"/>
        <w:gridCol w:w="865"/>
        <w:gridCol w:w="1780"/>
        <w:gridCol w:w="99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723900"/>
                  <wp:effectExtent l="0" t="0" r="0" b="0"/>
                  <wp:docPr id="1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OSNOVNA ŠOLA VENCLJA PERKA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Ljubljanska 58 a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0"/>
                <w:sz w:val="28"/>
                <w:szCs w:val="28"/>
              </w:rPr>
              <w:t>1230 Domžal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tel:   01/729-83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faks: 01/729-83-20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e-naslov: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os.vp-domzale@guest.arnes.si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gridSpan w:val="2"/>
            <w:tcBorders/>
            <w:vAlign w:val="center"/>
          </w:tcPr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1162"/>
            </w:tblGrid>
            <w:tr>
              <w:trPr>
                <w:trHeight w:val="1032" w:hRule="atLeast"/>
              </w:trPr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20320</wp:posOffset>
                        </wp:positionH>
                        <wp:positionV relativeFrom="paragraph">
                          <wp:posOffset>-486410</wp:posOffset>
                        </wp:positionV>
                        <wp:extent cx="1122680" cy="365760"/>
                        <wp:effectExtent l="0" t="0" r="0" b="0"/>
                        <wp:wrapTight wrapText="bothSides">
                          <wp:wrapPolygon edited="0">
                            <wp:start x="-180" y="0"/>
                            <wp:lineTo x="-180" y="21028"/>
                            <wp:lineTo x="21600" y="21028"/>
                            <wp:lineTo x="21600" y="0"/>
                            <wp:lineTo x="-180" y="0"/>
                          </wp:wrapPolygon>
                        </wp:wrapTight>
                        <wp:docPr id="3" name="Slika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lika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100" r="-2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2680" cy="36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ind w:left="351" w:right="-250" w:hanging="35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ind w:left="29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34620</wp:posOffset>
                        </wp:positionH>
                        <wp:positionV relativeFrom="paragraph">
                          <wp:posOffset>635</wp:posOffset>
                        </wp:positionV>
                        <wp:extent cx="730250" cy="730250"/>
                        <wp:effectExtent l="0" t="0" r="0" b="0"/>
                        <wp:wrapTight wrapText="bothSides">
                          <wp:wrapPolygon edited="0">
                            <wp:start x="-281" y="0"/>
                            <wp:lineTo x="-281" y="21319"/>
                            <wp:lineTo x="21600" y="21319"/>
                            <wp:lineTo x="21600" y="0"/>
                            <wp:lineTo x="-281" y="0"/>
                          </wp:wrapPolygon>
                        </wp:wrapTight>
                        <wp:docPr id="4" name="Slika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lika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9" t="-49" r="-4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0250" cy="73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TNI PROGRAM ZA DELO S ŠOLSKO SKUPNOSTJO UČENCEV V ŠOL. LETU 2016/17 – dopolnjen po taboru,  11.11.2016 – 13.11.2016</w:t>
      </w:r>
    </w:p>
    <w:p>
      <w:pPr>
        <w:pStyle w:val="Normal"/>
        <w:ind w:right="-288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288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ENTORICE: </w:t>
      </w:r>
      <w:r>
        <w:rPr>
          <w:rFonts w:cs="Tahoma" w:ascii="Tahoma" w:hAnsi="Tahoma"/>
          <w:sz w:val="28"/>
          <w:szCs w:val="28"/>
        </w:rPr>
        <w:t>BOJANA VODNJOV, KARLINA STREHAR, ALENKA ŽIVIC, PETRA PARADIŽ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UČENCI: </w:t>
      </w:r>
      <w:r>
        <w:rPr>
          <w:rFonts w:cs="Tahoma" w:ascii="Tahoma" w:hAnsi="Tahoma"/>
          <w:sz w:val="28"/>
          <w:szCs w:val="28"/>
        </w:rPr>
        <w:t>PO DVA PREDSTAVNIKA IZ VSAKEGA ODDEL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ZHODIŠČA DELA  SUŠ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</w:tabs>
        <w:ind w:left="1080" w:hanging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dlogi učencev – smernice, ki so jih predlagali na koncu prejšnjega šolskega let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</w:tabs>
        <w:ind w:left="1080" w:hanging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cionalni parlament – NAŠA  PRIHODNOS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</w:tabs>
        <w:ind w:left="1080" w:hanging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z aktualnih dogodkov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053"/>
        <w:gridCol w:w="3348"/>
        <w:gridCol w:w="253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PTEMBER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Učenci oddelčnih skupnosti tajno volijo po dva predstavnika v skupnost. učencev šole – oblikovanje seznama predstavnikov v SUŠ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 razredu uredijo kotiček SUŠ-a za obvestila in informaci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rvo srečanje SUŠ-a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dsebojno spoznavanje, sprejem prvošolcev in simbolično obdarovanj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zdelajo in sprejmejo letni program de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iprava na zbiralno akcijo papirja ZA ŠOLSKI SKL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odbujanje mentorstva – starejših učencev mlajšim predstavnikom SUŠ-a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NTORIC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KTOBER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V tednu otrok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rečanje z župan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poldanske delavnice in druženje v domžalski knjižn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dgeneracijska odbojkarska tekma učenci-učitel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iročnik za R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Šolska skupnost izvoli predstavnike v šolski parlament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8"/>
                <w:szCs w:val="28"/>
              </w:rPr>
              <w:t>Razredne ure na temo NAŠA PRIHODNOST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NTORICE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VEMBER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Razredne ure na temo 1. nacionalnega parlamenta (smernice), poročanje.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dstavni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NTORICE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gled filma na temo 1. šolskega otroškega parlamenta – PRAVA CEN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REHAR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DNJOV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čitelji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NI ŽUPA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JURE SALOPE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REHAR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DNJOV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CEMBER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asedanje šolskega parlamenta na temo NAŠA PRIHODNOST, v ČETRTEK 22.12.201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delovanje pri kulturnih prireditvah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NTORICE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javnosti v prazničnem prednovoletnem tednu: izdelava darilc, voščil za vse zaposlene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DNJOV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beležitev dneva boja proti AIDS-u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RA Ž., LIA O., NELI 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REHAR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VIZ, učitelji, učenci, sreda 21.12.20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TEVŽ K. T., BLAŽ ŠTIFTAR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R – PARADIŽ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8.R – STREHAR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R - VODNJOV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NUAR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8"/>
                <w:szCs w:val="28"/>
              </w:rPr>
              <w:t>Sodelovanje na medobčinskem parlamentu na temo Naša prihodnost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URE S., EDVINA D.,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REHAR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DNJOV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DRAZREDNE IGR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ALA G., MARUŠA V., ŠPELA K., TJAŠA Š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RADIŽ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EBRUAR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bruar – mesec kulture – sodelovanje v knjižnem in filmskem klubu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DNJOV, STREHAR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LENTINOV PLES, dogovor med SUŠ-i domžalskih O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ALA G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DVINA D.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ARA M.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JAŠA Š.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MEN H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DNJOV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REC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gijski parlament - 10.3.2017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NTORICE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U- priprava na 2.O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zredniki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Čajanka, 2. r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DVIN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AR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AL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ŠPEL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R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L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M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NKA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ŽIVIC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PRIL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 zasedanje šolskega parlamenta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NTORICE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beležitev Dneva Zemlje, 22.4.20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A O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LI Ž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RA 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RADIŽ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drava šol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LOVANOVIĆ U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J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omladanska zbiralna akcija papirja za devetošolc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ANIČ, OGOREVC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NIJ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delovanje pri zaključni prireditvi ob zaključku šolskega leta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biranje zvezkov za Karitas v akciji Pokloni zvezek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ŽIVIC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valvacija in refleksija celoletnega dela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ŽIVIC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REHAR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daja ključa devetošolcev osmošolce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DNJOV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LO LETO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moč mlajšim pri učenju, nalogah, v OPB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DVINA D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ALA G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UŠA V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JAŠA Š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NKARA K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ŠPELA K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LI Ž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RA Ž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VA K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MA M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DNJOV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lasba pred praznik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A O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REHAR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KRIVNI PRIJATELJ – dogovori znotraj razredov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dstavniki SUŠ-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zredniki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ntorji SUŠ- evcem od 4.-6.r pri RU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DVINA D.</w:t>
            </w:r>
          </w:p>
          <w:p>
            <w:pPr>
              <w:pStyle w:val="Normal"/>
              <w:ind w:firstLine="3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NKARA K.</w:t>
            </w:r>
          </w:p>
          <w:p>
            <w:pPr>
              <w:pStyle w:val="Normal"/>
              <w:ind w:firstLine="3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A O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REHAR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moč pri izdelavi voščilnic v 2., 3.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RA Ž.</w:t>
            </w:r>
          </w:p>
          <w:p>
            <w:pPr>
              <w:pStyle w:val="Normal"/>
              <w:ind w:firstLine="3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A O.</w:t>
            </w:r>
          </w:p>
          <w:p>
            <w:pPr>
              <w:pStyle w:val="Normal"/>
              <w:ind w:firstLine="3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LI 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REHAR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zredni večer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zredniki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Šolska him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RA Ž.</w:t>
            </w:r>
          </w:p>
          <w:p>
            <w:pPr>
              <w:pStyle w:val="Normal"/>
              <w:ind w:firstLine="3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JAŽ P.</w:t>
            </w:r>
          </w:p>
          <w:p>
            <w:pPr>
              <w:pStyle w:val="Normal"/>
              <w:ind w:firstLine="3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A O.</w:t>
            </w:r>
          </w:p>
          <w:p>
            <w:pPr>
              <w:pStyle w:val="Normal"/>
              <w:ind w:firstLine="3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LI 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REH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ILJI IN DEJAVNOSTI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8"/>
          <w:szCs w:val="28"/>
        </w:rPr>
        <w:t>delamo na medsebojnih odnosih,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8"/>
          <w:szCs w:val="28"/>
        </w:rPr>
        <w:t>učitelji bodo skupaj z mentorji in učenci povezovali pouk (DKE) in dejavnosti SUŠ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zadevali si bomo za  tesnejše povezovanje med oddelkom in SUŠ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delovali bomo z eko odborom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katla - nabiralnik predlogov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čenci preko kotička skupnosti učencev šole učence in učitelje šole obveščajo o svojem delu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mag. Karlina Strehar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Bojana Vodnjov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                 Alenka Živic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                 Petra Paradiž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20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23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Arial" w:hAnsi="Arial" w:cs="Arial"/>
      <w:b/>
      <w:sz w:val="24"/>
    </w:rPr>
  </w:style>
  <w:style w:type="character" w:styleId="Naslov3Znak">
    <w:name w:val="Naslov 3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6:00Z</dcterms:created>
  <dc:creator>V. Perko</dc:creator>
  <dc:description/>
  <cp:keywords/>
  <dc:language>en-US</dc:language>
  <cp:lastModifiedBy>Karlina Strehar</cp:lastModifiedBy>
  <cp:lastPrinted>2015-09-22T14:50:00Z</cp:lastPrinted>
  <dcterms:modified xsi:type="dcterms:W3CDTF">2016-11-18T08:43:00Z</dcterms:modified>
  <cp:revision>7</cp:revision>
  <dc:subject/>
  <dc:title>OSNOVNA ŠOLA VENCLJA PERKA</dc:title>
</cp:coreProperties>
</file>